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РС № 1 (ДЛЯ РФ-3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Особенности реализации специфики рубежного реализма в индивидуальных художественных системах: И. Бунин, В. Вересаев, А. Куприн, Л. Андреев, М. Гор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ind w:firstLine="709"/>
        <w:jc w:val="both"/>
        <w:rPr/>
      </w:pPr>
      <w:r>
        <w:rPr/>
        <w:t xml:space="preserve">Каждому студенту необходимо выбрать один рассказ из предложенного списка, зафиксировать свой выбор, указав фамилию и имя в соответствующем столбце рядом с избранным произведением. </w:t>
      </w:r>
    </w:p>
    <w:p>
      <w:pPr>
        <w:pStyle w:val="Normal"/>
        <w:ind w:firstLine="709"/>
        <w:jc w:val="both"/>
        <w:rPr/>
      </w:pPr>
      <w:r>
        <w:rPr/>
        <w:t>Выполнить письменную работу, где предложить результаты анализа или интерпретации избранного рассказа. Форма изложения может быть определена самостоятельно, ее необходимо указать в работе: отзыв, сочинение, эссе, научная статья и т.п.</w:t>
      </w:r>
    </w:p>
    <w:p>
      <w:pPr>
        <w:pStyle w:val="Normal"/>
        <w:ind w:firstLine="709"/>
        <w:jc w:val="both"/>
        <w:rPr/>
      </w:pPr>
      <w:r>
        <w:rPr/>
        <w:t>Объем работы: до 3 страниц 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) – предпочтителен печатный вариант.</w:t>
      </w:r>
    </w:p>
    <w:p>
      <w:pPr>
        <w:pStyle w:val="Normal"/>
        <w:ind w:firstLine="709"/>
        <w:jc w:val="both"/>
        <w:rPr/>
      </w:pPr>
      <w:r>
        <w:rPr/>
        <w:t>Если вы используете при написании работы какие-либо источники – в обязательном порядке давайте на них ссыл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Группа РФ-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4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произ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Петька на да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Большой ш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Д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Ст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Безд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Рассказ о Сергее Петрови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Кус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Жили-бы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Заг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Поры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Товари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ALLEZ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Брег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В недрах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 Куприн. Д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Колес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Куст сир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Макар Чу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Челк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Конов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Визитные карт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Зойка и Вал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Та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В Пари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Галя Г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Генр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Бунин. На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Бунин. Во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Кач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Чистый 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РС № 1 (ДЛЯ РФ-3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Особенности реализации специфики рубежного реализма в индивидуальных художественных системах: И. Бунин, В. Вересаев, А. Куприн, Л. Андреев, М. Гор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ind w:firstLine="709"/>
        <w:jc w:val="both"/>
        <w:rPr/>
      </w:pPr>
      <w:r>
        <w:rPr/>
        <w:t xml:space="preserve">Каждому студенту необходимо выбрать один рассказ из предложенного списка, зафиксировать свой выбор, указав фамилию и имя в соответствующем столбце рядом с избранным произведением. </w:t>
      </w:r>
    </w:p>
    <w:p>
      <w:pPr>
        <w:pStyle w:val="Normal"/>
        <w:ind w:firstLine="709"/>
        <w:jc w:val="both"/>
        <w:rPr/>
      </w:pPr>
      <w:r>
        <w:rPr/>
        <w:t>Выполнить письменную работу, где предложить результаты анализа или интерпретации избранного рассказа. Форма изложения может быть определена самостоятельно, ее необходимо указать в работе: отзыв, сочинение, эссе, научная статья и т.п.</w:t>
      </w:r>
    </w:p>
    <w:p>
      <w:pPr>
        <w:pStyle w:val="Normal"/>
        <w:ind w:firstLine="709"/>
        <w:jc w:val="both"/>
        <w:rPr/>
      </w:pPr>
      <w:r>
        <w:rPr/>
        <w:t>Объем работы: до 3 страниц 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</w:t>
      </w:r>
      <w:r>
        <w:rPr>
          <w:lang w:val="en-US"/>
        </w:rPr>
        <w:t>pt</w:t>
      </w:r>
      <w:r>
        <w:rPr/>
        <w:t>) – предпочтителен печатный вариант.</w:t>
      </w:r>
    </w:p>
    <w:p>
      <w:pPr>
        <w:pStyle w:val="Normal"/>
        <w:ind w:firstLine="709"/>
        <w:jc w:val="both"/>
        <w:rPr/>
      </w:pPr>
      <w:r>
        <w:rPr/>
        <w:t>Если вы используете при написании работы какие-либо источники – в обязательном порядке давайте на них ссылк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Группа РФ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4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произ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Андреев. Предстояла краж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Баргамот и Гара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Алеша-дурач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Молоде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Первый гонор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Иностран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. В подв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Проез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В пу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В степ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ересаев. М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Ночл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Ночная с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Одино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Первен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Куприн. Погибшая с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Супруги Орл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Маль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Второй кофей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Холодная о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Пароход "Саратов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Вор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. Бунин. Ме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Кав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Бал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Сте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М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унин. Поздн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Маль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Горький. Скуки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7:00Z</dcterms:created>
  <dc:creator>User</dc:creator>
  <dc:description/>
  <cp:keywords/>
  <dc:language>en-US</dc:language>
  <cp:lastModifiedBy>User</cp:lastModifiedBy>
  <dcterms:modified xsi:type="dcterms:W3CDTF">2011-09-23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